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в Контрольно-счетной палате города Симферополя Республики Крым, их супруга (супруги) и несовершеннолетних детей за период  с 01 января 2017 года по 31 декабря 2017 года, размещаемые в информационно –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4 №3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243"/>
        <w:gridCol w:w="993"/>
        <w:gridCol w:w="1275"/>
        <w:gridCol w:w="851"/>
        <w:gridCol w:w="1304"/>
        <w:gridCol w:w="964"/>
        <w:gridCol w:w="850"/>
        <w:gridCol w:w="1224"/>
        <w:gridCol w:w="1320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рева Т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финансового и материально-техническ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239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левом строитель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, ипотечный за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чицкая Н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533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левом строительстве. Накопления за предыдущие годы, доход полученный в порядке дарения, ипотечный заем.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в С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 сектора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РД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E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997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64,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ц И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995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левом строительстве. Ипотечное кредитование, социальная выплата, накопления за предыдущие год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80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ова Ю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19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арина О.А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 сектора финансового и материально-технического 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30,0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667,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тков А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461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6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бах Т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755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7:00Z</dcterms:created>
  <dc:creator>Пользователь</dc:creator>
  <dc:description/>
  <cp:keywords/>
  <dc:language>en-US</dc:language>
  <cp:lastModifiedBy>Пользователь</cp:lastModifiedBy>
  <dcterms:modified xsi:type="dcterms:W3CDTF">2019-07-26T12:22:00Z</dcterms:modified>
  <cp:revision>6</cp:revision>
  <dc:subject/>
  <dc:title/>
</cp:coreProperties>
</file>